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山西大同大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硕士研究生指导教师招生计划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69"/>
        <w:gridCol w:w="586"/>
        <w:gridCol w:w="992"/>
        <w:gridCol w:w="1134"/>
        <w:gridCol w:w="1151"/>
        <w:gridCol w:w="529"/>
        <w:gridCol w:w="1260"/>
        <w:gridCol w:w="2258"/>
      </w:tblGrid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本人从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科专业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申请执导的学科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专业类别及研究方向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完成导师培训时间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bookmarkStart w:id="0" w:name="_Hlk107471254"/>
            <w:bookmarkEnd w:id="0"/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近三年指导学生人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专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其中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其中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拟申请招生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可全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申请招生人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专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学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专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，学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2771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指导研究生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</w:rPr>
              <w:t>说明指导研究生工作情况、培养质量情况及存在问题：包括有无学生违纪违法违规情形，有无学生未通过外审、答辩，未正常毕业、未取得硕士学位，有无学生学位论文抽检存在问题情形等。新增导师不用填写本项</w:t>
            </w: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）</w:t>
            </w:r>
          </w:p>
        </w:tc>
      </w:tr>
      <w:tr>
        <w:trPr>
          <w:trHeight w:val="1534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在研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zh-CN"/>
              </w:rPr>
              <w:t>经费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（填写</w:t>
            </w:r>
            <w:r>
              <w:rPr>
                <w:rFonts w:ascii="Times New Roman" w:hAnsi="Times New Roman" w:cs="Times New Roman" w:eastAsia="仿宋"/>
                <w:szCs w:val="21"/>
              </w:rPr>
              <w:t>到申请招生年度仍</w:t>
            </w: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在研</w:t>
            </w:r>
            <w:r>
              <w:rPr>
                <w:rFonts w:ascii="Times New Roman" w:hAnsi="Times New Roman" w:cs="Times New Roman" w:eastAsia="仿宋"/>
                <w:szCs w:val="21"/>
              </w:rPr>
              <w:t>的</w:t>
            </w:r>
            <w:r>
              <w:rPr>
                <w:rFonts w:ascii="Times New Roman" w:hAnsi="Times New Roman" w:cs="Times New Roman" w:eastAsia="仿宋"/>
                <w:szCs w:val="21"/>
                <w:lang w:val="zh-CN"/>
              </w:rPr>
              <w:t>科研项目及经费）</w:t>
            </w:r>
          </w:p>
        </w:tc>
      </w:tr>
      <w:tr>
        <w:trPr>
          <w:trHeight w:val="2525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本人以上填写内容真实。若获招生资格，本人将作为研究生培养第一责任人，加强研究生思想政治引导和道德品德培育，着重研究生学术创新和实践创新能力培养，恪守学术道德规范，改善研究生培养条件，发挥示范引领作用，履行好导师职责。</w:t>
            </w:r>
          </w:p>
          <w:p>
            <w:pPr>
              <w:pStyle w:val="Normal"/>
              <w:spacing w:lineRule="exact" w:line="400"/>
              <w:ind w:firstLine="5481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院党组织对申请人思想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师德师风评价意见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分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审议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right="4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生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位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定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73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1:00Z</dcterms:created>
  <dc:creator>Legend User</dc:creator>
  <dc:description/>
  <dc:language>en-US</dc:language>
  <cp:lastModifiedBy>Administrator</cp:lastModifiedBy>
  <cp:lastPrinted>2022-06-30T11:21:00Z</cp:lastPrinted>
  <dcterms:modified xsi:type="dcterms:W3CDTF">2023-12-15T00:30:50Z</dcterms:modified>
  <cp:revision>19</cp:revision>
  <dc:subject/>
  <dc:title>附件2                                                      表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F1245232D456DAAACD952A72B8CB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